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Member Corrig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3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56,680 from the Tree Protection and Related Expenses Trust Fund account for the landscaping of the Argyle Forest Boulevard from Blanding to West Port Road.  The ordinance amends the 2007-2012 Five Year Capital Improvement Program, approved by Ordinance 2007-814-E, for the project entitled “Argyle Forest Boulevard Landscaping.”  The Department of Public Works is designated to oversee th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landscaping project entails the planting of Live Oak (35), Nuttall Oak (16),  Holly (35), Crape Myrtle (35), Allee Elm (19), Bald Cypress (7), and River Birch (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Tree Protection and Related Expenses Trust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156,6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06048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23:00Z</dcterms:created>
  <dc:creator>REWelsh</dc:creator>
  <dc:description/>
  <cp:keywords/>
  <dc:language>en-US</dc:language>
  <cp:lastModifiedBy>user</cp:lastModifiedBy>
  <cp:lastPrinted>2007-11-15T15:28:00Z</cp:lastPrinted>
  <dcterms:modified xsi:type="dcterms:W3CDTF">2007-11-15T20:29:00Z</dcterms:modified>
  <cp:revision>3</cp:revision>
  <dc:subject/>
  <dc:title>Bill Type and Number: Resolution </dc:title>
</cp:coreProperties>
</file>